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8"/>
          <w:szCs w:val="40"/>
        </w:rPr>
      </w:pPr>
      <w:r>
        <w:rPr>
          <w:sz w:val="28"/>
          <w:szCs w:val="40"/>
        </w:rPr>
        <w:drawing>
          <wp:inline distT="0" distB="0" distL="0" distR="0">
            <wp:extent cx="8375650" cy="597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яснительная записк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чая  программа  внеурочной деятельности по  английскому  языку  для 1 класса на 2024-2025 учебный год разработана на основе следующих документов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образовательная программа начального общего образования (приказ Министерства просвещения РФ от 18 мая 2023г. </w:t>
      </w:r>
      <w:r>
        <w:rPr>
          <w:rFonts w:cs="Times New Roman" w:ascii="Times New Roman" w:hAnsi="Times New Roman"/>
          <w:sz w:val="28"/>
          <w:szCs w:val="28"/>
          <w:lang w:val="en-US"/>
        </w:rPr>
        <w:t>N372</w:t>
      </w:r>
    </w:p>
    <w:p>
      <w:pPr>
        <w:pStyle w:val="Style24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Большеелгинская СОШ» на 2024-2025 учебный год, утвержденный приказом № 54 о/д от 29.08.2024г.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работы МБОУ «Большеелгинская  СОШ» на 2024-2025 учебный год, утвержденный приказом  №55  о/д от 29.08.2024 г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Объем курса составляет 33 академических часа из расчета 1 час в неделю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программы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Рабочая  программа по английскому языку для учащихся первого класса составлена на основе «Внеурочная деятельность школьников. Методический конструктор: пособие для учителя/Д.В.Григорьев, П.В.Степанов., М.: Просвещение, 2011.- 223с. (стандарты второго поколения) и во исполнение решений республиканского августовского совещания работников образования и науки от 15.08.2014г. и на основании методического письма МО и Н РТ 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>«О введении учебного предмета «Иностранный язык» в 1 классах общеобразовательных организаций Республики Татарстан» (№ 16708/14 от 25.08.2014 г.) с учетом методических рекомендаций Министерства образования и науки Республики Татарстан «Особенности преподавания учебного предмета «Иностранный язык» в 1 классах общеобразовательных организаций Республики Татарстан».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личность ребёнка: расширяет лингвистический кругозор детей, ребёнок получает сведения о другой стране и её жителях.</w:t>
      </w:r>
    </w:p>
    <w:p>
      <w:pPr>
        <w:pStyle w:val="Style24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еспечивает  развитие 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в начальной школе являются познавательный, развивающий и воспитательный аспекты обучения предмету. Иностранный язык вводит учащихся в мир другой культуры, ориентирует их на формирование навыка и умения самостоятельно решать простейшие коммуникативно-познавательные задачи в процессе говорения, чтения и письма, формирует такие качества личности, как инициативность, умение работать в коллективе, умение защищать свою точку зрения и устойчивый интерес к изучению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обучения английскому языку в 1 классах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вести первоклассников в мир культуры страны изучаемого языка, соотнести ее с родной культуро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обудить интерес детей к новому языку и общению на этом язык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звивать у обучающихся мышление, внимание, восприятие, память, эмоции, воображение, познавательные и языковые способ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звивать все компоненты устной речи в различных формах и видах деятель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Воспитывать у первоклассников культуру общения, учить их внимательно слушать собеседника, вежливо отвечать сверстникам и взрослым, обращаться с просьбой, благодарить и т.д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Формировать у обучающихся навыки и умения самостоятельного решения элементарных коммуникативных задач в рамках определенного набора сфер и ситуаций общ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Принципы работы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занятий с первоклассниками следует учитывать следующие принципы работы: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тельное использование всевозможных средств поощрения;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стемное введение лексики в зависимости от индивидуальных особенностей обучающихся;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ет особенностей кратковременной памяти первоклассников на данном этапе развития, системное возвращение к ранее пройденному материалу и включение  его в последующие занятия;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почтение группового обучения; введение парного обучения как важнейшего элемента успешного обучения говорению в начальной школе;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организовать свою деятельность, развивать быстроту реакции на команды и вопрос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ды и формы работы в 1 классах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и поставленных задач способствует целый ряд наиболее эффективных практических методов, приемов, форм и средств обучения. При этом необходимо учитывать индивидуальные особенности первоклассников, их общекультурное развити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видами деятельности обучающихся являются:</w:t>
      </w:r>
    </w:p>
    <w:p>
      <w:pPr>
        <w:pStyle w:val="Normal"/>
        <w:spacing w:lineRule="auto" w:line="360"/>
        <w:ind w:firstLine="74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гра;</w:t>
      </w:r>
    </w:p>
    <w:p>
      <w:pPr>
        <w:pStyle w:val="Normal"/>
        <w:spacing w:lineRule="auto" w:line="360"/>
        <w:ind w:firstLine="74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ние с взрослыми и сверстниками;</w:t>
      </w:r>
    </w:p>
    <w:p>
      <w:pPr>
        <w:pStyle w:val="Normal"/>
        <w:spacing w:lineRule="auto" w:line="360"/>
        <w:ind w:firstLine="74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кспериментирование;</w:t>
      </w:r>
    </w:p>
    <w:p>
      <w:pPr>
        <w:pStyle w:val="Normal"/>
        <w:spacing w:lineRule="auto" w:line="360"/>
        <w:ind w:firstLine="74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навательно-исследовательская деятельность;</w:t>
      </w:r>
    </w:p>
    <w:p>
      <w:pPr>
        <w:pStyle w:val="Normal"/>
        <w:spacing w:lineRule="auto" w:line="360"/>
        <w:ind w:firstLine="74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образительная деятельность;</w:t>
      </w:r>
    </w:p>
    <w:p>
      <w:pPr>
        <w:pStyle w:val="Normal"/>
        <w:spacing w:lineRule="auto" w:line="360"/>
        <w:ind w:firstLine="74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удожественно-театральная деятельность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исленные ниже </w:t>
      </w:r>
      <w:r>
        <w:rPr>
          <w:rFonts w:cs="Times New Roman"/>
          <w:b/>
          <w:sz w:val="28"/>
          <w:szCs w:val="28"/>
        </w:rPr>
        <w:t>виды работ</w:t>
      </w:r>
      <w:r>
        <w:rPr>
          <w:rFonts w:cs="Times New Roman"/>
          <w:sz w:val="28"/>
          <w:szCs w:val="28"/>
        </w:rPr>
        <w:t xml:space="preserve"> соответствуют возрастным и индивидуальным особенностям первоклассников: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бота над произношением: скороговорки, рифмовки, сказки, зарядки, жестикулирование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бота с предметами: описание, диалог с игрушкой, игры и сказки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бота с картинкой: описание, детализация, диалог, игры, сравнение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зучивание и декламация стихов, потешек, считалок, скороговорок, рифмовок: конкурс чтецов, разножанровая декламация, соревнования в командах и парах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азучивание песен: конкурс исполнителей, караоке, командный турнир, инсценировка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Драматизация коротких рассказов, историй, сказок и пьес: пальчиковый театр, маски, костюмированные шоу, концерт для показа родителям и сверстникам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одвижные игры: игры с мячом, «цепочка» с игрушкой, зарядки, физкультминутки, танцы и хороводы, команды в движении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Спокойные игры: настольные, лото, загадки, кроссворды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Творческие и ситуативные игры: ролевые игры, интервью, бытовые сюжеты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Воспроизведение ситуативных диалогов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cs="Times New Roman"/>
          <w:sz w:val="28"/>
          <w:szCs w:val="28"/>
        </w:rPr>
        <w:t>11. Рассказ по картинке: сопоставление, описание, сравнение, воображение с прогнозированием.</w:t>
      </w:r>
    </w:p>
    <w:p>
      <w:pPr>
        <w:pStyle w:val="Normal"/>
        <w:spacing w:lineRule="atLeast" w:line="27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тематики и лексико-грамматического материала учитывает особенности развития первоклассников, их интересы и мотивацию. Тематика соотнесена с федеральными государственными требованиями по развитию интеллектуальных и личностных качеств ребенка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ходя из возрастных возможностей первоклассников, представляется целесообразным ввести следующие те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етствие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ремя суток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вета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емья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й дом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да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грушки, счёт,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раст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жим дня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ремена года, погода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анспорт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ый контроль может быть в форме праздника, утренника или концерта, спектакля с приглашением учителей, родителей и обучающихся других классов.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right="-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курса составляет 33 академических часа из расчета 1 час в неделю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right="-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right="-360" w:hanging="0"/>
        <w:contextualSpacing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ланируемые р</w:t>
      </w:r>
      <w:r>
        <w:rPr>
          <w:rFonts w:cs="Times New Roman"/>
          <w:b/>
          <w:bCs/>
          <w:color w:val="000000"/>
          <w:sz w:val="28"/>
          <w:szCs w:val="28"/>
        </w:rPr>
        <w:t>езультаты освоения программы .</w:t>
      </w:r>
    </w:p>
    <w:p>
      <w:pPr>
        <w:pStyle w:val="Normal"/>
        <w:spacing w:before="100" w:after="1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мет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науча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ому произношению основных звуков английского язык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ать на слух звуки английского и родного язык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тировать интонацию простого повествовательного и вопросительного предложени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нимать на слух иноязычную речь в исполнении учителя и диктора носителя языка в пределах пройденных тем с опорой на зрительную наглядность и с учётом их возрастных особенностей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ть в элементарном этикетном диалоге (знакомство, поздравление, приветствие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полнять команды педагога во время занятия и физкультурных пауз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ть на вопросы учителя в пределах пройденных лексических тем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вать элементарные вопросы и отвечать на них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ться в пределах программного языкового материа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нимать на слух речь учителя, одноклассник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прашивать собеседника, задавая простые вопросы (кто, что, где, когда), и отвечать на вопросы     собеседника,  участвовать в элементарном этикетном диалог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высказываться о себе, своей семье, своём домашнем животн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и овладении диалогической речью</w:t>
      </w:r>
      <w:r>
        <w:rPr>
          <w:rFonts w:cs="Times New Roman"/>
          <w:color w:val="000000"/>
          <w:sz w:val="28"/>
          <w:szCs w:val="28"/>
        </w:rPr>
        <w:t> в ситуациях повседневного общения младшие школьники учатс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ести диалог этикетного характера: приветствовать и отвечать на приветствие; знакомиться. Представляться самому и представлять друга; прощатьс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ести диалог — расспрос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ем диалогического высказывания 2-3 реплики с каждой сторон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 овладении монологической речи младшие школьники учатс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писывать предмет, картинку на заданную тему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писывать животное, предмет, указывая название, размер, количество, место расположения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- кратко высказываться о себе, своей семье, своем друге, своем домашнем животном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спроизводить выученные стихи, песни, рифмовк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ем монологического высказывания 3-4 фраз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процессе овладения аудированием младшие школьники учатс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различать на слух звуки, звукосочетания, слова, предложения английского язык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личать на слух интонацию и эмоциональную окраску фраз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спринимать и понимать речь учител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нимать с опорой на наглядность основное содержание речи учител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чностные результаты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едставление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ть дружелюбное отношение и толерантность к носителям другого языка на основе знакомства с жизнью своих сверстников в англо-язычных странах, с детским фольклором и доступными образцами детской художественной литературы;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вать самостоятельность, целеустремлённость, доброжелательность, эмоционально-нравственную отзывчивость,  понимании чувств других людей, соблюдении норм речевого и неречевого этикета;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нимать новую для школьника социальную роль обучающегося,  формировать устойчивую мотивацию к овладению иностранным языком;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вать навыки сотрудничества с учителем,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ть установки на безопасный, здоровый образ жизн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ознанно строить речевое высказывание в соответствии с задачами коммуникации в устной форме;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лушать и слышать собеседника, вести диалог, признавать возможность существования различных точек зрения и права каждого иметь свою, договариваться в распределении ролей в процессе совместной деятельности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осуществлять взаимный контроль в совместной деятельности, адекватно оценивать собственное поведение и поведение окружающих 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лендарно-тематическое планирование внеклассного занятия в 1 классе «Веселый английский».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9"/>
        <w:gridCol w:w="2971"/>
        <w:gridCol w:w="3534"/>
        <w:gridCol w:w="3142"/>
        <w:gridCol w:w="1559"/>
        <w:gridCol w:w="1134"/>
      </w:tblGrid>
      <w:tr>
        <w:trPr>
          <w:trHeight w:val="7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амматические конструк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ексик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сни, стихи, игры, тан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56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6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Фразы и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жесты:приветствия и прощания.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Вводное занятие. Языки мира. Англоговорящие страны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тствие/ прощание.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Знакомство друг с другом.</w:t>
            </w:r>
          </w:p>
          <w:p>
            <w:pPr>
              <w:pStyle w:val="Normal"/>
              <w:spacing w:lineRule="atLeast" w:line="270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-Меня зовут…</w:t>
            </w:r>
          </w:p>
          <w:p>
            <w:pPr>
              <w:pStyle w:val="Normal"/>
              <w:spacing w:lineRule="atLeast" w:line="270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3.Я-мальчик, я- девоч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en-US"/>
              </w:rPr>
              <w:t>How are you? I am fine, thank you.</w:t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en-US"/>
              </w:rPr>
              <w:t>See you later/next day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My name is…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 am a girl/ a boy</w:t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Good morning/afternoon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/evening/night, hello, hi, nice to see you, good-bye, welcome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Hello, I’m…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Bye! Bye!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y name is…”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Hello!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Hello, everyone”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.09.24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09.24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6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чёт от 1-10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Учимся считать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his is number (one)</w:t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one, two, three, four, five, six, seven, eight, nine, ten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Party balloons!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: “</w:t>
            </w:r>
            <w:r>
              <w:rPr>
                <w:rFonts w:cs="Times New Roman"/>
                <w:sz w:val="28"/>
                <w:szCs w:val="28"/>
                <w:lang w:val="en-US"/>
              </w:rPr>
              <w:t>Five little monkeys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…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One, two, three…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3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ремя суток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. Время суток. Приветствие с учётом времени суток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sz w:val="28"/>
                <w:szCs w:val="28"/>
              </w:rPr>
              <w:t>.Час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 in the morning, afternoon, evening, at nigh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morning, afternoon, evening, 2 o’clock, nigh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In the morning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Our day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I’m …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Be carefull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30.09.24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7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вета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Цветик-семицветик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Рисуем радугу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hat colour is it?</w:t>
            </w:r>
          </w:p>
          <w:p>
            <w:pPr>
              <w:pStyle w:val="Normal"/>
              <w:spacing w:lineRule="auto" w:line="36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he … is …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how smth. black</w:t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black, green, red, pink, white, orange, brown, grey, blue, purpl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Pack your bags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</w:t>
            </w:r>
            <w:r>
              <w:rPr>
                <w:rFonts w:cs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false"/>
              <w:ind w:left="0" w:hanging="18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Rainbow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s</w:t>
            </w:r>
            <w:r>
              <w:rPr>
                <w:rFonts w:cs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Colour the carpet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Colour apples and oranges the pine cones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What’s in my baske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4.10.24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1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Семь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Знакомься с моей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мьёй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Моиродственники (бабушка, дедушка, 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ётя, дядя, кузены)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 Нарисуй свою семью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Have you got a …  </w:t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en-US"/>
              </w:rPr>
              <w:t>Yes, I have.</w:t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en-US"/>
              </w:rPr>
              <w:t>No, I haven’t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mother, mummy, father, daddy, sister, brother, daughter, son, grandmother, grandfather, aunt, uncl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Happy famil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y dear, dear Mother!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I have got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How is your mother?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s</w:t>
            </w:r>
            <w:r>
              <w:rPr>
                <w:rFonts w:cs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Family poster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emory game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Copy your family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irror m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11.24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8.11.24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5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ой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ом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 Название комнат и их предназначение.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 Мебель в нашем доме.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 Приглашаю в гости. (Рисуем комнату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Look. He is sleeping. 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he is in the bedroom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here is everybody?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Be careful!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t’s OK!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You can touch.</w:t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living room, bedroom, kitchen, bathroom, house, door, street/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able, chair, TV set, cupboard, bed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Happy family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y little house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Copy the house”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What is it?”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Don’t touch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.12.24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12.24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6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Еда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. Продукты питания.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тки.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Название трапез: завтрак, обед, ужин.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Овощи и фрукты.</w:t>
            </w:r>
          </w:p>
          <w:p>
            <w:pPr>
              <w:pStyle w:val="Normal"/>
              <w:spacing w:lineRule="auto" w:line="360"/>
              <w:ind w:left="215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5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5" w:hanging="2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8.Что у тебя в корзине?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  I like… I don’t like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Give me a pear, please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Here you are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ot at all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hich is your favourite fruit?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Oranges are great.</w:t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icnic, sandwiches, tomatoes, carrot, cabbage, eggs, oranges, apples, cherries, pears, cake, soup, porridge, jam, cheese, milk, chocolate, sugar, tea, lemon, salt, coffee, pie, beet, turnip, dog, cat, mous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Apples and oranges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Sandwiches are yummy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Let’s have a picnic”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Games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What’s in my basket?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Play Fruit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ake a p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3.12.24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3.01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0.01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7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Игрушки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19. </w:t>
            </w:r>
            <w:r>
              <w:rPr>
                <w:rFonts w:cs="Times New Roman"/>
                <w:sz w:val="28"/>
                <w:szCs w:val="28"/>
              </w:rPr>
              <w:t>Моя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юбимая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груш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his is number (one)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 have got a …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My … is little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How many/much?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Let’s open the presents!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one, two, three, four, five, six, seven, eight, nine, ten, robot, balloons, present, dog, cat, mous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Party balloons!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s</w:t>
            </w:r>
            <w:r>
              <w:rPr>
                <w:rFonts w:cs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What’s in my basket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Colour the balloon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.Знакомство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С днём рожденья!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I am Marat. 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 am fromTatarstan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My his/her name is …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hat’s your name?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 am 6 (7)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 live in Kazan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Happy birthday to you!</w:t>
            </w:r>
          </w:p>
          <w:p>
            <w:pPr>
              <w:pStyle w:val="Normal"/>
              <w:spacing w:lineRule="atLeast" w:line="240"/>
              <w:ind w:hanging="2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en-US"/>
              </w:rPr>
              <w:t>This is for you!</w:t>
            </w:r>
          </w:p>
          <w:p>
            <w:pPr>
              <w:pStyle w:val="Normal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, he, she, we, name, surname, from, boy, girl, man, woman, Russia, Tatarstan, America, England, birthda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What is your name?”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Happy birthday to you!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It’s my birthday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Open the present”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Birthday memory game”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ake a cake”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Colour spi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7.02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жим дня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2. Утро начинается с с улыбки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3. Как проходит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й день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4.Время кататься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 велосипеде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t’s time to ride a bike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e laugh and play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 can see in the day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 can’t see at night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He’s got a cold.</w:t>
            </w:r>
          </w:p>
          <w:p>
            <w:pPr>
              <w:pStyle w:val="Normal"/>
              <w:ind w:hanging="2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Sleep, wake up, take soap, wash my face/hands/neck/eyes, brush my hair, clean my teeth, laugh, play, climb, go to the kinder-garden, dress, have breakfast/dinner, drink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I can", “Playground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Tiger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Play exercises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Hello, everyone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Toothbrush Painting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Hot/cold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uppressAutoHyphens w:val="false"/>
              <w:ind w:left="0" w:hanging="18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Day/Nigh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3.03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03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7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ремена года.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/>
                <w:sz w:val="28"/>
                <w:szCs w:val="28"/>
              </w:rPr>
              <w:t>25. Дни недели.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>Двенадцать месяцев.</w:t>
            </w:r>
          </w:p>
          <w:p>
            <w:pPr>
              <w:pStyle w:val="Normal"/>
              <w:ind w:right="-25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/>
                <w:sz w:val="28"/>
                <w:szCs w:val="28"/>
              </w:rPr>
              <w:t>27. Я люблю лето. А ты?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/>
                <w:sz w:val="28"/>
                <w:szCs w:val="28"/>
              </w:rPr>
              <w:t>28.Любимое время года.</w:t>
            </w:r>
          </w:p>
          <w:p>
            <w:pPr>
              <w:pStyle w:val="Normal"/>
              <w:ind w:right="-25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года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/>
                <w:sz w:val="28"/>
                <w:szCs w:val="28"/>
              </w:rPr>
              <w:t>29. Какая сегодня погода?</w:t>
            </w:r>
          </w:p>
          <w:p>
            <w:pPr>
              <w:pStyle w:val="Normal"/>
              <w:ind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/>
                <w:sz w:val="28"/>
                <w:szCs w:val="28"/>
              </w:rPr>
              <w:t>30. Идёмте гулять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5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51" w:hanging="215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sz w:val="28"/>
                <w:szCs w:val="28"/>
              </w:rPr>
              <w:t xml:space="preserve"> 6</w:t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1" w:hanging="2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hat season/day is it?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hat is the weather? It’s …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t’s raining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t’s snowing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t’s runny.</w:t>
            </w:r>
          </w:p>
          <w:p>
            <w:pPr>
              <w:pStyle w:val="Normal"/>
              <w:spacing w:lineRule="atLeast" w:line="240"/>
              <w:ind w:left="215"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t’s windy.</w:t>
            </w:r>
          </w:p>
          <w:p>
            <w:pPr>
              <w:pStyle w:val="Normal"/>
              <w:spacing w:lineRule="atLeast" w:line="240"/>
              <w:ind w:hanging="215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/>
              </w:rPr>
              <w:t>Put your jacket on, Tom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inter, spring, autumn, summer, January, February, March, April, May, June, July, August, September, October, November, Decemb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Rain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It’s raining today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Why do you cry, Willy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The weather song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s</w:t>
            </w:r>
            <w:r>
              <w:rPr>
                <w:rFonts w:cs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Seasons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r Sun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Blow on the feather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Snowball fight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The weather walk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Put on – Take off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ake a weather chart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Play Dressing up for the Weather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7.04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4.04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1.04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8.04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5.05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анспорт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1. Виды транспорта.</w:t>
            </w:r>
          </w:p>
          <w:p>
            <w:pPr>
              <w:pStyle w:val="Normal"/>
              <w:spacing w:lineRule="atLeast" w:line="240"/>
              <w:ind w:right="-24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4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49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2..Я люблю</w:t>
            </w:r>
          </w:p>
          <w:p>
            <w:pPr>
              <w:pStyle w:val="Normal"/>
              <w:spacing w:lineRule="atLeast" w:line="240"/>
              <w:ind w:right="-24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утешествовать на… </w:t>
            </w:r>
          </w:p>
          <w:p>
            <w:pPr>
              <w:pStyle w:val="Normal"/>
              <w:spacing w:lineRule="atLeast" w:line="240"/>
              <w:ind w:right="-24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4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4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4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4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 Время игр.</w:t>
            </w:r>
          </w:p>
          <w:p>
            <w:pPr>
              <w:pStyle w:val="Normal"/>
              <w:ind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215"/>
              <w:jc w:val="both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215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Let’s go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Bike. Ring!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Bike, car, train, bus, plane, hot-cur balloon, air, lan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Song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My train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Poem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Let’s play…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Games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Let’s make a car”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en-US"/>
              </w:rPr>
              <w:t>Let’s go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9.05.25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b/>
          <w:sz w:val="28"/>
          <w:szCs w:val="28"/>
        </w:rPr>
        <w:t>Материально-технические ресурсы.</w:t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ind w:right="-360" w:firstLine="284"/>
        <w:contextualSpacing/>
        <w:rPr>
          <w:rFonts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обеспечения успешного выполнения программы используются следующие материально-технические ресурсы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идактический материал, наглядность (рисунки, фото, картинки, карточки со словами и др.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аблицы по страноведению, алфавит, географические карты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пьютер (диски с песнями, стихами и диалогами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ветная бумага, карандаши, альбомы, раскраски по темам, мяч и другие игрушки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Список литературы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Т.В.Иванова. Мой первый английский словарик в картинках. Издательство «Клуб семейного досуга» Белгород 2009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учно-методические журналы «Иностранные языки в школе» с приложением «Методическая мозаика»</w:t>
      </w:r>
    </w:p>
    <w:p>
      <w:pPr>
        <w:pStyle w:val="Style23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тернет</w:t>
      </w:r>
      <w:r>
        <w:rPr>
          <w:rFonts w:cs="Times New Roman" w:ascii="Times New Roman" w:hAnsi="Times New Roman"/>
          <w:sz w:val="28"/>
          <w:szCs w:val="28"/>
        </w:rPr>
        <w:t xml:space="preserve">-ресурсы: </w:t>
      </w:r>
    </w:p>
    <w:p>
      <w:pPr>
        <w:pStyle w:val="Style23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azka.bombina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3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glishforme.ucoz.ru</w:t>
        </w:r>
      </w:hyperlink>
    </w:p>
    <w:p>
      <w:pPr>
        <w:pStyle w:val="Style23"/>
        <w:shd w:fill="FFFFFF" w:val="clear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s://speakenglishwell.ru/anglijskie-pesni-dlya-detej-prostye-pesni-izucheniya-leksiki/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shka-knizhka.ru/anglijskie-pesenki-dlja-detej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21">
    <w:name w:val="p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22">
    <w:name w:val="p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azka.bombina.com/" TargetMode="External"/><Relationship Id="rId4" Type="http://schemas.openxmlformats.org/officeDocument/2006/relationships/hyperlink" Target="http://englishforme.ucoz.ru/" TargetMode="External"/><Relationship Id="rId5" Type="http://schemas.openxmlformats.org/officeDocument/2006/relationships/hyperlink" Target="https://speakenglishwell.ru/anglijskie-pesni-dlya-detej-prostye-pesni-izucheniya-leksiki/" TargetMode="External"/><Relationship Id="rId6" Type="http://schemas.openxmlformats.org/officeDocument/2006/relationships/hyperlink" Target="https://mishka-knizhka.ru/anglijskie-pesenki-dlja-detej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7:00Z</dcterms:created>
  <dc:creator>Ответственный</dc:creator>
  <dc:description/>
  <cp:keywords/>
  <dc:language>en-US</dc:language>
  <cp:lastModifiedBy>Завуч_УР_Гульнур</cp:lastModifiedBy>
  <cp:lastPrinted>2022-10-16T19:38:00Z</cp:lastPrinted>
  <dcterms:modified xsi:type="dcterms:W3CDTF">2024-11-01T08:43:00Z</dcterms:modified>
  <cp:revision>409</cp:revision>
  <dc:subject/>
  <dc:title/>
</cp:coreProperties>
</file>